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gyedülállóság tényére vonatkozó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yilatkozat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lulírott_________________________________________________________ 9721 Gencsapáti, ___________________________________ szám alatti lakos büntetőjogi felelősségem tudatában kijelentem, hogy gyermeke(i)met egyedül nevelem, mivel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ajadon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őtlen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Özvegy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Elvált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ázastársamtól külön élek és nincs élettársam</w:t>
      </w:r>
    </w:p>
    <w:p>
      <w:pPr>
        <w:pStyle w:val="Normal"/>
        <w:autoSpaceDE w:val="false"/>
        <w:spacing w:lineRule="auto" w:line="360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Kijelentem továbbá, hogy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/>
      </w:pPr>
      <w:r>
        <w:rPr>
          <w:bCs/>
          <w:sz w:val="28"/>
          <w:szCs w:val="28"/>
        </w:rPr>
        <w:t>Gyermektartási díjat nem kapo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ndszertelenül kapok ___________________ Ft-o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ndszeresen kapok _____________________ Ft-ot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a megfelelő aláhúzandó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Ezt a nyilatkozatot gyermekem 2025. évi Bursa Hungarica Felsőoktatási Önkormányzati Ösztödíjpályázatának elbírálása céljából tettem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Gencsapáti, </w:t>
      </w:r>
      <w:r>
        <w:rPr>
          <w:sz w:val="28"/>
          <w:szCs w:val="28"/>
        </w:rPr>
        <w:t>2024. 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s</w:t>
      </w:r>
      <w:r>
        <w:rPr>
          <w:sz w:val="28"/>
          <w:szCs w:val="28"/>
        </w:rPr>
        <w:t>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1:00Z</dcterms:created>
  <dc:creator>Gencs Polg Hiv</dc:creator>
  <dc:description/>
  <cp:keywords/>
  <dc:language>en-US</dc:language>
  <cp:lastModifiedBy>Igazgatás</cp:lastModifiedBy>
  <cp:lastPrinted>2023-09-07T15:10:00Z</cp:lastPrinted>
  <dcterms:modified xsi:type="dcterms:W3CDTF">2024-09-26T11:54:00Z</dcterms:modified>
  <cp:revision>7</cp:revision>
  <dc:subject/>
  <dc:title>EGYEDÜLÁLLÓSÁG TÉNYÉRE VONATKOZÓ</dc:title>
</cp:coreProperties>
</file>