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Egyedülállóság tényére vonatkozó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nyilatkozat</w:t>
      </w:r>
    </w:p>
    <w:p>
      <w:pPr>
        <w:pStyle w:val="Normal"/>
        <w:autoSpaceDE w:val="false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Alulírott_________________________________________________________ 9721 Gencsapáti, ___________________________________ szám alatti lakos büntetőjogi felelősségem tudatában kijelentem, hogy gyermeke(i)met egyedül nevelem, mivel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Hajadon vagyok és nincs élettársam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Nőtlen vagyok és nincs élettársam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Özvegy vagyok és nincs élettársam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Elvált vagyok és nincs élettársam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Házastársamtól külön élek és nincs élettársam</w:t>
      </w:r>
    </w:p>
    <w:p>
      <w:pPr>
        <w:pStyle w:val="Normal"/>
        <w:autoSpaceDE w:val="false"/>
        <w:spacing w:lineRule="auto" w:line="360"/>
        <w:ind w:left="10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Kijelentem továbbá, hogy</w:t>
      </w:r>
    </w:p>
    <w:p>
      <w:pPr>
        <w:pStyle w:val="Normal"/>
        <w:autoSpaceDE w:val="false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1620" w:hanging="540"/>
        <w:rPr/>
      </w:pPr>
      <w:r>
        <w:rPr>
          <w:bCs/>
          <w:sz w:val="28"/>
          <w:szCs w:val="28"/>
        </w:rPr>
        <w:t>Gyermektartási díjat nem kapo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16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Rendszertelenül kapok ___________________ Ft-o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162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Rendszeresen kapok _____________________ Ft-ot.</w:t>
      </w:r>
    </w:p>
    <w:p>
      <w:pPr>
        <w:pStyle w:val="Normal"/>
        <w:autoSpaceDE w:val="false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(a megfelelő aláhúzandó)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Ezt a nyilatkozatot gyermekem 2026. évi Bursa Hungarica Felsőoktatási Önkormányzati Ösztödíjpályázatának elbírálása céljából tettem.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Gencsapáti, </w:t>
      </w: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088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______________________________</w:t>
      </w:r>
    </w:p>
    <w:p>
      <w:pPr>
        <w:pStyle w:val="Normal"/>
        <w:tabs>
          <w:tab w:val="clear" w:pos="708"/>
          <w:tab w:val="center" w:pos="7088" w:leader="none"/>
        </w:tabs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ab/>
        <w:t>s</w:t>
      </w:r>
      <w:r>
        <w:rPr>
          <w:sz w:val="28"/>
          <w:szCs w:val="28"/>
        </w:rPr>
        <w:t>zül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11:00Z</dcterms:created>
  <dc:creator>Gencs Polg Hiv</dc:creator>
  <dc:description/>
  <cp:keywords/>
  <dc:language>en-US</dc:language>
  <cp:lastModifiedBy>Igazgatás</cp:lastModifiedBy>
  <cp:lastPrinted>2023-09-07T15:10:00Z</cp:lastPrinted>
  <dcterms:modified xsi:type="dcterms:W3CDTF">2025-09-01T07:44:00Z</dcterms:modified>
  <cp:revision>8</cp:revision>
  <dc:subject/>
  <dc:title>EGYEDÜLÁLLÓSÁG TÉNYÉRE VONATKOZÓ</dc:title>
</cp:coreProperties>
</file>