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Bursa Hungarica 2026. pályázathoz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JÖVEDELEMNYILATKOZAT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) </w:t>
      </w:r>
      <w:r>
        <w:rPr>
          <w:rFonts w:cs="Times New Roman" w:ascii="Times New Roman" w:hAnsi="Times New Roman"/>
          <w:b/>
          <w:i/>
          <w:sz w:val="20"/>
        </w:rPr>
        <w:t>Személyi adato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Pályázó neve: __________________________________________________ TAJ száma: 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 Bejelentett lakóhelye: __________________________________________________________________________________</w:t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 nyilatkozat benyújtásának időpontjában a pályázóval közös háztatásban élő, egy főre jutó jövedelem számítása szempontjából figyelembe vehető közeli hozzátartozók adata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0"/>
        <w:gridCol w:w="1775"/>
        <w:gridCol w:w="2661"/>
        <w:gridCol w:w="2588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ÉV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J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zületési hely, idő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okoni kapcsolat 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/>
      </w:pPr>
      <w:r>
        <w:rPr>
          <w:b/>
          <w:sz w:val="20"/>
        </w:rPr>
        <w:t>A jövedelemnyilatkozathoz csatolni kell</w:t>
      </w:r>
      <w:r>
        <w:rPr>
          <w:sz w:val="20"/>
        </w:rPr>
        <w:t xml:space="preserve">: A pályázó és vele együtt élő családtag – </w:t>
      </w:r>
      <w:r>
        <w:rPr>
          <w:sz w:val="20"/>
          <w:u w:val="single"/>
        </w:rPr>
        <w:t>a kérelem benyújtását megelőző hónap</w:t>
      </w:r>
      <w:r>
        <w:rPr>
          <w:sz w:val="20"/>
        </w:rPr>
        <w:t xml:space="preserve"> – nyugdíjszelvényét, vagy egy havi jövedelemről szóló igazolását, vállalkozó esetén az előző évi adóbevallás másolatát alkalmi munka vállalása esetén abból származó jövedelemnyilatkozatát, illetve alkalmi munkavállalási igazolvány másolatát. Egyéb jövedelmekről: (GYES, GYET, családi pótlék, nyugdíjszerű ellátás, árvaellátás, rendszeres szociális ellátás, stb.) igazoló szelvényt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B) </w:t>
      </w:r>
      <w:r>
        <w:rPr>
          <w:rFonts w:cs="Times New Roman" w:ascii="Times New Roman" w:hAnsi="Times New Roman"/>
          <w:b/>
          <w:i/>
          <w:sz w:val="20"/>
        </w:rPr>
        <w:t>Jövedelmi adatok</w:t>
      </w:r>
      <w:r>
        <w:rPr>
          <w:rFonts w:cs="Times New Roman" w:ascii="Times New Roman" w:hAnsi="Times New Roman"/>
          <w:i/>
          <w:sz w:val="20"/>
        </w:rPr>
        <w:t xml:space="preserve"> (Munkáltató igazolás, előző évi adóbevallás, vagy utolsó havi szelvény alapján)</w:t>
      </w:r>
    </w:p>
    <w:p>
      <w:pPr>
        <w:pStyle w:val="Normal"/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14"/>
        <w:gridCol w:w="1314"/>
        <w:gridCol w:w="1314"/>
        <w:gridCol w:w="1314"/>
        <w:gridCol w:w="1314"/>
        <w:gridCol w:w="1307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A jövedelem típusa (nettó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Pályázó jövedelme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A pályázóval közös háztartásban élő közeli családtagok jövedelme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Munkaviszonyból és más foglalkoztatási jogviszonyból származ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Alkalmi munkavégzésből származ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Táppénz, gyermekgondozási támogat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Nyugellátás és egyéb nyugdíjszerű rendszeres szociális ellát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Önkormányzat és munkaügyi szervek által folyósított ellátás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  <w:t>Egyéb jövedel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  <w:t>Összes nettó jövedel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Egy főre jutó havi családi nettó jövedelem: __________________ Ft/hó</w:t>
      </w:r>
    </w:p>
    <w:p>
      <w:pPr>
        <w:pStyle w:val="Normal"/>
        <w:ind w:left="284" w:right="-468" w:hanging="28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Büntetőjogi felelősségem tudatában kijelentem, hogy a fenti adatok a valóságnak megfelelne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>2025. év ……………....... hó .............. nap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Times New Roman" w:ascii="Times New Roman" w:hAnsi="Times New Roman"/>
          <w:iCs/>
          <w:sz w:val="20"/>
        </w:rPr>
        <w:tab/>
      </w:r>
      <w:r>
        <w:rPr>
          <w:rFonts w:cs="Times New Roman" w:ascii="Times New Roman" w:hAnsi="Times New Roman"/>
          <w:b/>
          <w:bCs/>
          <w:iCs/>
          <w:sz w:val="20"/>
        </w:rPr>
        <w:t>kérelmező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709" w:firstLine="709"/>
      <w:jc w:val="center"/>
    </w:pPr>
    <w:rPr>
      <w:i/>
    </w:rPr>
  </w:style>
  <w:style w:type="paragraph" w:styleId="TextBody">
    <w:name w:val="Body Text"/>
    <w:basedOn w:val="Normal"/>
    <w:pPr>
      <w:ind w:right="282" w:hanging="0"/>
      <w:jc w:val="both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2:00Z</dcterms:created>
  <dc:creator>Körjegyzőség</dc:creator>
  <dc:description/>
  <cp:keywords/>
  <dc:language>en-US</dc:language>
  <cp:lastModifiedBy>Igazgatás</cp:lastModifiedBy>
  <cp:lastPrinted>2023-09-08T09:49:00Z</cp:lastPrinted>
  <dcterms:modified xsi:type="dcterms:W3CDTF">2025-09-01T07:45:00Z</dcterms:modified>
  <cp:revision>12</cp:revision>
  <dc:subject/>
  <dc:title>JÖVEDELEMNYILATKOZAT</dc:title>
</cp:coreProperties>
</file>